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360</wp:posOffset>
            </wp:positionH>
            <wp:positionV relativeFrom="paragraph">
              <wp:posOffset>-389890</wp:posOffset>
            </wp:positionV>
            <wp:extent cx="1516380" cy="1446530"/>
            <wp:effectExtent l="0" t="0" r="0" b="0"/>
            <wp:wrapSquare wrapText="bothSides"/>
            <wp:docPr id="1" name="log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3258185" cy="86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Associazione Sportiva Dilettantist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3366"/>
          <w:sz w:val="32"/>
          <w:szCs w:val="32"/>
        </w:rPr>
        <w:t>ATLETICA LIBERTAS UNICUSANO LIVORNO</w:t>
      </w:r>
    </w:p>
    <w:p>
      <w:pPr>
        <w:pStyle w:val="Normal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cs="Arial" w:ascii="Arial" w:hAnsi="Arial"/>
          <w:b/>
          <w:color w:val="99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Borsa di studio 2022-2023 da consegnare entro il 20 luglio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……………………………………               Cognome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     il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ola/Istituto/Università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/anno universitario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</w:rPr>
        <w:t>Chiede di partecipare al bando per borse di studio della Libertas Unicusano Livor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e - Votazione o Giudizio (esclusa religione o materie altera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)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tà Atletica praticata 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ia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Firma dell’Atleta o del genitore se minorenne</w:t>
        <w:tab/>
        <w:tab/>
        <w:tab/>
        <w:t xml:space="preserve">               Data…………………….</w:t>
      </w:r>
    </w:p>
    <w:p>
      <w:pPr>
        <w:pStyle w:val="Normal"/>
        <w:ind w:right="-426" w:hanging="0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993366"/>
        </w:rPr>
        <w:t>STELLA D’ ORO AL MERITO SPORTIV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3366"/>
          <w:sz w:val="20"/>
          <w:szCs w:val="20"/>
        </w:rPr>
        <w:t>Via O.T. Tozzetti, 7 - 57126 – L I V O R N O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93" w:right="14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MS PGothic" w:cs="Courier New"/>
      <w:kern w:val="2"/>
      <w:sz w:val="20"/>
      <w:szCs w:val="20"/>
      <w:lang w:val="zxx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1:00Z</dcterms:created>
  <dc:creator>.</dc:creator>
  <dc:description/>
  <cp:keywords/>
  <dc:language>en-US</dc:language>
  <cp:lastModifiedBy>filimaniaci@gmail.com</cp:lastModifiedBy>
  <cp:lastPrinted>2020-01-10T11:01:00Z</cp:lastPrinted>
  <dcterms:modified xsi:type="dcterms:W3CDTF">2023-06-27T08:01:00Z</dcterms:modified>
  <cp:revision>2</cp:revision>
  <dc:subject/>
  <dc:title>Associazione Dilettantistica</dc:title>
</cp:coreProperties>
</file>