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-389890</wp:posOffset>
            </wp:positionV>
            <wp:extent cx="1516380" cy="1446530"/>
            <wp:effectExtent l="0" t="0" r="0" b="0"/>
            <wp:wrapSquare wrapText="bothSides"/>
            <wp:docPr id="1" name="log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325818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ssociazione Sportiva Dilettantis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32"/>
          <w:szCs w:val="32"/>
        </w:rPr>
        <w:t>ATLETICA LIBERTAS UNICUSANO LIVORNO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Borsa di studio 2023-2024 da consegnare entro il 31 luglio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               Cognom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     il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/Istituto/Università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anno universitario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Chiede di partecipare al bando per borse di studio della Libertas Unicusano Livo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e - Votazione o Giudizio (esclusa religione o materie alte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tà Atletica praticata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Firma dell’Atleta o del genitore se minorenne</w:t>
        <w:tab/>
        <w:tab/>
        <w:tab/>
        <w:tab/>
        <w:t xml:space="preserve">      Data…………………….</w:t>
      </w:r>
    </w:p>
    <w:p>
      <w:pPr>
        <w:pStyle w:val="Normal"/>
        <w:ind w:right="-426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993366"/>
        </w:rPr>
        <w:t>STELLA D’ OR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20"/>
          <w:szCs w:val="20"/>
        </w:rPr>
        <w:t>Via O.T. Tozzetti, 7 - 57126 – L I V O R N O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sz w:val="20"/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2:00Z</dcterms:created>
  <dc:creator>.</dc:creator>
  <dc:description/>
  <cp:keywords/>
  <dc:language>en-US</dc:language>
  <cp:lastModifiedBy>Carlo</cp:lastModifiedBy>
  <cp:lastPrinted>2020-01-10T11:01:00Z</cp:lastPrinted>
  <dcterms:modified xsi:type="dcterms:W3CDTF">2024-06-17T18:21:00Z</dcterms:modified>
  <cp:revision>4</cp:revision>
  <dc:subject/>
  <dc:title>Associazione Dilettantistica</dc:title>
</cp:coreProperties>
</file>